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  <w:t xml:space="preserve">И  З  Ј  А  В  А </w:t>
      </w:r>
    </w:p>
    <w:p>
      <w:pPr>
        <w:pStyle w:val="Normal"/>
        <w:ind w:left="360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д оца __________________ рођен/а _______________ у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 пребивалиштем у:  _______________________, општина _____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л _____________________________кб. 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атеријалном и  кривичном  одговорношћу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) </w:t>
      </w:r>
      <w:r>
        <w:rPr>
          <w:b/>
          <w:lang w:val="sr-CS"/>
        </w:rPr>
        <w:t>Да сам власник/ сувласник стамбеног</w:t>
      </w:r>
      <w:r>
        <w:rPr>
          <w:lang w:val="sr-CS"/>
        </w:rPr>
        <w:t xml:space="preserve"> објекта к.п. бр. __________________, у (место)_______________________ и да сам сагласан да исти отуђим у корист подносиоца захтева ___________________________________ под условима предвиђеним Правилником за избор корисника за доделу помоћ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Да као власник стамбеног објекта тврдим да предметна некретнина није у спору или под тере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у изјаву дајем ради продаје непокретности под Условима Правилника за избор корисника за доделу помоћи интерно расељених лица односно лицима која су била у статусу интерно расељених лица, куповином домаћинства са окућницом и у друге сврхе се не може употреби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/>
        <w:t>……</w:t>
      </w:r>
      <w:r>
        <w:rPr>
          <w:lang w:val="sr-CS"/>
        </w:rPr>
        <w:t>..................</w:t>
      </w:r>
      <w:r>
        <w:rPr/>
        <w:t>.</w:t>
      </w:r>
      <w:r>
        <w:rPr>
          <w:lang w:val="sr-CS"/>
        </w:rPr>
        <w:t xml:space="preserve">, дана _________________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ДАВАЛАЦ ИЗЈАВ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р. лк 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Тел: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тврђује се, без упуштања у проверавање тачности изнетих навода, да је именовани горе наведену изјаву својеручно потписао и у свему је за своју призна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RS"/>
        </w:rPr>
      </w:pPr>
      <w:r>
        <w:rPr>
          <w:b/>
          <w:lang w:val="sr-RS"/>
        </w:rPr>
        <w:t>ОВУ ИЗЈАВУ ОБАВЕЗНО ОВЕРАВА ЈАВНИ БЕЛЕЖ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01" w:firstLine="19"/>
      <w:jc w:val="both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4:00Z</dcterms:created>
  <dc:creator>a.miloradovic</dc:creator>
  <dc:description/>
  <cp:keywords/>
  <dc:language>en-US</dc:language>
  <cp:lastModifiedBy>Ivan Vasic</cp:lastModifiedBy>
  <cp:lastPrinted>2018-08-03T10:36:00Z</cp:lastPrinted>
  <dcterms:modified xsi:type="dcterms:W3CDTF">2024-07-29T12:48:00Z</dcterms:modified>
  <cp:revision>7</cp:revision>
  <dc:subject/>
  <dc:title>И  З  Ј  А  В  А</dc:title>
</cp:coreProperties>
</file>